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 迅雷种子</w:t>
      </w:r>
      <w:r>
        <w:rPr>
          <w:sz w:val="48"/>
          <w:szCs w:val="48"/>
        </w:rPr>
        <w:t>-</w:t>
      </w:r>
      <w:r>
        <w:rPr>
          <w:sz w:val="48"/>
          <w:szCs w:val="48"/>
        </w:rPr>
        <w:t>追逐甜蜜冲田杏梨的迅雷种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甜蜜：冲田杏梨的迅雷种子故事</w:t>
      </w:r>
      <w:r>
        <w:rPr>
          <w:sz w:val="32"/>
          <w:szCs w:val="32"/>
        </w:rPr>
        <w:t>&lt;/p&gt;&lt;p&gt;&lt;img src="/static-img/lYP4eSZffZfATgZoVL6Lq5p3N4_szvpNa0--Tc9uVZvpH4i8ecBFKELnifyLxwaB.jpg"&gt;&lt;/p&gt;&lt;p&gt;</w:t>
      </w:r>
      <w:r>
        <w:rPr>
          <w:sz w:val="32"/>
          <w:szCs w:val="32"/>
        </w:rPr>
        <w:t>在这个快节奏的时代，人们对生活中的每一个细节都有着极高的要求。尤其是在饮食和健康方面，越来越多的人开始关注自己摄入的食物质量，这也让传统农业产品面临前所未有的挑战。而冲田杏梨作为一种具有自然营养价值、口感丰富且美味无比的小麦制品，其迅雷种子的种植与推广工作正成为一股不可忽视的力量。</w:t>
      </w:r>
      <w:r>
        <w:rPr>
          <w:sz w:val="32"/>
          <w:szCs w:val="32"/>
        </w:rPr>
        <w:t>&lt;/p&gt;&lt;p&gt;</w:t>
      </w:r>
      <w:r>
        <w:rPr>
          <w:sz w:val="32"/>
          <w:szCs w:val="32"/>
        </w:rPr>
        <w:t>首先，让我们来了解一下冲田杏梨。它是一种小麦类作物，以其独特的口感和营养成分而受到消费者的喜爱。这种小麦含有丰富的纤维、蛋白质以及多种维生素和矿物质，对于提高人体免疫力、促进消化系统功能至关重要。</w:t>
      </w:r>
      <w:r>
        <w:rPr>
          <w:sz w:val="32"/>
          <w:szCs w:val="32"/>
        </w:rPr>
        <w:t>&lt;/p&gt;&lt;p&gt;&lt;img src="/static-img/HSNrnIH6ZU_Bc_mh_vgeXJp3N4_szvpNa0--Tc9uVZtOKn8yL3qhsDXlb3Gj6MCHb5us2QtbqbP9_g4JRQrF_XU9xwyWX_7aSKvgdU79fJO3dObnqT-VylGTUUME6AgUhwm1_S8_X9d6Bv09uKHfQg5jIoLNugQBudrQlb5msPy7dIOvlozReoTIFBm9GFRmgZfXJFWzvaGhl1WDX3OCiA.jpg"&gt;&lt;/p&gt;&lt;p&gt;</w:t>
      </w:r>
      <w:r>
        <w:rPr>
          <w:sz w:val="32"/>
          <w:szCs w:val="32"/>
        </w:rPr>
        <w:t>然而，由于市场竞争激烈，小农户们在生产成本上承受了巨大的压力。这时，迅雷种子的出现就像是一个希望之光，它不仅能够提高作物产量，还能更好地适应不同气候条件，为农民提供了一条可持续发展的道路。</w:t>
      </w:r>
      <w:r>
        <w:rPr>
          <w:sz w:val="32"/>
          <w:szCs w:val="32"/>
        </w:rPr>
        <w:t>&lt;/p&gt;&lt;p&gt;</w:t>
      </w:r>
      <w:r>
        <w:rPr>
          <w:sz w:val="32"/>
          <w:szCs w:val="32"/>
        </w:rPr>
        <w:t xml:space="preserve">例如，在某个位于中国东北地区的小镇上，一位名叫李明的大 </w:t>
      </w:r>
      <w:r>
        <w:rPr>
          <w:sz w:val="32"/>
          <w:szCs w:val="32"/>
        </w:rPr>
        <w:t xml:space="preserve">farmer </w:t>
      </w:r>
      <w:r>
        <w:rPr>
          <w:sz w:val="32"/>
          <w:szCs w:val="32"/>
        </w:rPr>
        <w:t>通过引入冲田杏梨迅雷种子进行了试验。他发现，用这款新型速生杂交材料可以显著缩短收获周期，并且增强抗旱能力。在恶劣天气条件下，他仍然成功获得了高质量的小麦，而他的邻居们则因为没有采用这一技术而遭遇了严重损失。</w:t>
      </w:r>
      <w:r>
        <w:rPr>
          <w:sz w:val="32"/>
          <w:szCs w:val="32"/>
        </w:rPr>
        <w:t>&lt;/p&gt;&lt;p&gt;&lt;img src="/static-img/i3BScsnqX266hg_6VVNV4pp3N4_szvpNa0--Tc9uVZtOKn8yL3qhsDXlb3Gj6MCHb5us2QtbqbP9_g4JRQrF_XU9xwyWX_7aSKvgdU79fJO3dObnqT-VylGTUUME6AgUhwm1_S8_X9d6Bv09uKHfQg5jIoLNugQBudrQlb5msPy7dIOvlozReoTIFBm9GFRmgZfXJFWzvaGhl1WDX3OCiA.jpg"&gt;&lt;/p&gt;&lt;p&gt;</w:t>
      </w:r>
      <w:r>
        <w:rPr>
          <w:sz w:val="32"/>
          <w:szCs w:val="32"/>
        </w:rPr>
        <w:t>此外，不少研究机构也积极参与到冲田杏梨研发中去，他们通过不断优化原有品系，使得冲田杏梨更加符合现代消费者的需求，比如增加抗病性、改善储藏性能等。这些创新措施不仅提升了产品质量，也为农业产业链带来了新的机遇。</w:t>
      </w:r>
      <w:r>
        <w:rPr>
          <w:sz w:val="32"/>
          <w:szCs w:val="32"/>
        </w:rPr>
        <w:t>&lt;/p&gt;&lt;p&gt;</w:t>
      </w:r>
      <w:r>
        <w:rPr>
          <w:sz w:val="32"/>
          <w:szCs w:val="32"/>
        </w:rPr>
        <w:t>因此，无论是对于追求健康饮食的人群还是那些希望通过农业科技改善生活的人来说，都值得关注并支持“冲田杏梨 迅雷种子”的相关活动。这不仅能够帮助我们享受到更健康，更美味的地道食品，还能鼓励更多优秀农民投身到这场改变命运的大潮中来。</w:t>
      </w:r>
      <w:r>
        <w:rPr>
          <w:sz w:val="32"/>
          <w:szCs w:val="32"/>
        </w:rPr>
        <w:t>&lt;/p&gt;&lt;p&gt;&lt;img src="/static-img/r966y7_n1CDott6RM4y2BZp3N4_szvpNa0--Tc9uVZtOKn8yL3qhsDXlb3Gj6MCHb5us2QtbqbP9_g4JRQrF_XU9xwyWX_7aSKvgdU79fJO3dObnqT-VylGTUUME6AgUhwm1_S8_X9d6Bv09uKHfQg5jIoLNugQBudrQlb5msPy7dIOvlozReoTIFBm9GFRmgZfXJFWzvaGhl1WDX3OCiA.jpg"&gt;&lt;/p&gt;&lt;p&gt;&lt;a href = "/doc/835234-</w:t>
      </w:r>
      <w:r>
        <w:rPr>
          <w:sz w:val="32"/>
          <w:szCs w:val="32"/>
        </w:rPr>
        <w:t>冲田杏梨 迅雷种子</w:t>
      </w:r>
      <w:r>
        <w:rPr>
          <w:sz w:val="32"/>
          <w:szCs w:val="32"/>
        </w:rPr>
        <w:t>-</w:t>
      </w:r>
      <w:r>
        <w:rPr>
          <w:sz w:val="32"/>
          <w:szCs w:val="32"/>
        </w:rPr>
        <w:t>追逐甜蜜冲田杏梨的迅雷种子故事</w:t>
      </w:r>
      <w:r>
        <w:rPr>
          <w:sz w:val="32"/>
          <w:szCs w:val="32"/>
        </w:rPr>
        <w:t>.doc" rel="alternate" download="835234-</w:t>
      </w:r>
      <w:r>
        <w:rPr>
          <w:sz w:val="32"/>
          <w:szCs w:val="32"/>
        </w:rPr>
        <w:t>冲田杏梨 迅雷种子</w:t>
      </w:r>
      <w:r>
        <w:rPr>
          <w:sz w:val="32"/>
          <w:szCs w:val="32"/>
        </w:rPr>
        <w:t>-</w:t>
      </w:r>
      <w:r>
        <w:rPr>
          <w:sz w:val="32"/>
          <w:szCs w:val="32"/>
        </w:rPr>
        <w:t>追逐甜蜜冲田杏梨的迅雷种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